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27.03.2018 № ПОС.03-0318/18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5.04.2016 № ПОС.03-0556/16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«Предоставление жил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й по договорам социального найма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Административ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 «Предоставление жилых помещений по договорам социального найма» в соответствие с Федеральным законом от 27.07.2010 № 210-ФЗ «Об организации предоставления государственных и муниципальных услуг», Уставом города Переславля-Залесского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города Переславля-Залесского от 25.04.2016 № ПОС.03-0556/16 «Об утверждении Административного регламента предоставления муниципальной услуги «Предоставление жилых помещений по договорам социального найма» (в редакции постановлений Администрации от 12.08.2016 № ПОС.03-1115/16, от 22.12.2016 № ПОС.03-1759/16, от 13.02.2017 № ПОС.03-0124/17, от 15.11.2017 № ПОС.03-1594/17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одпункт 2.7.1. пункта 2.7. раздела 2.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7.1.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удостоверяющий личность заявителя (членов его семьи) (паспорт гражданина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достоверенная доверенность в соответствии со ст. 185.1. ГК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место жительства заявителя и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состав семьи заявителя (в том числе, свидетельство о рождении, о заключении брака, о расторжении брака, о смерти, при усыновлении – решение об усыновлении (удочерен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ический (кадастровый) паспорта 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окументы, подтверждающие право пользования жилым помещением, занимаемым заявителем и членами его семьи (договор найма жилого помещения, ордер, свидетельство государственной регистрации права, договор мены, договор купли-продажи, договор дарения, договор приватизации, решения суда о признании пр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подтверждающий право заявителя и (членов его семьи) на внеочередное получение жилого помещения по договору социального найма (для заявителей, страдающих тяжелыми формами хронических заболеваний, указанных в Перечне, утвержденном постановлением Правительства Российской Федерации от 16.06.2006 № 378 – справка медицинского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кумент, подтверждающий право заявителя или члена его семьи на дополнительную площадь по основаниям, установленным законодательством РФ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удостоверяющий принадлежность гражданина к определенной категор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исьменное обязательство совершеннолетних членов семьи об освобождении после получения жилого помещения ранее занимаемой жилой площади на условиях договора социального найма, за исключением случаев предоставления жилого помещения в дополнение к имеющемуся жилому помещению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подтверждающий наличие (отсутствие) недвижимого имущества до момента вступления в силу Федерального закона «О государственной регистрации права на недвижимое имущество и сделок с ним»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правка  органов, осуществляющих государственную регистрацию прав на недвижимое имущество и сделок с ним, о наличии или отсутствии жилых помещений, принадлежащих на праве собственности заявителю и членам его семьи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а из Единого государственного реестра прав на недвижимое имущество и сделок с ним о  правах отдельного лица на имеющиеся (имевшиеся) у него объекты имущества, расположенные на территори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подтверждающий предоставление (непредставление) мер социальной поддержки (предоставление жилого помещения, выделение денежных средств на строительство (приобретение) жилого помещения - для граждан, прибывших из других муниципальных образова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признание жилого помещения в установленном порядке непригодным для проживания, ремонту и реконструкции не подлежит – при налич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аховой номер индивидуального лицевого счета (далее – СНИЛС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отдел запрашивает данные документы в рамках межведомственного взаимодействия как на бумажном носителе, так и в электронном виде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дпункт 2.7.3. пункта 2.7. раздела 2.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7.3. Заявителем 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удостоверяющий личность заявителя (членов его семьи) (паспорт гражданина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достоверенная доверенность в соответствии со ст. 185.1. ГК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место жительства заявителя и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ы, подтверждающие состав семьи заявителя (в том числе, свидетельство о рождении, о заключении брака, о расторжении брака, о смерти, при усыновлении – решение об усыновлении (удочерени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хнический (кадастровый) паспорта 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кументы, подтверждающие право пользования жилым помещением, занимаемым заявителем и членами его семьи (договор найма жилого помещения, ордер, свидетельство государственной регистрации права, договор мены, договор купли-продажи, договор дарения, договор приватизации, решения суда о признании права собственности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 о признании многоквартирного дома аварийным и подлежащим снос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подтверждающий перевод жилого помещения в нежилое или признание непригодным его для прожи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подтверждающий передачу жилого помещения религиозной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 о выявлении оснований для признания жилого помещения подлежащим капитальному ремонту, реконструк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а из реестра муниципального имущества города Переславля-Залесско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аховой номер индивидуального лицевого счета (далее – СНИЛС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отдел запрашивает данные документы в рамках межведомственного взаимодействия как на бумажном носителе, так и в электронном виде в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пункт 2.13. раздела 2.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13. Требования к местам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ути движения к входу в здание, вход в здание, пути движения к местам ожидания, информирования и предоставления государственной услуги, равно как и сами места ожидания, информирования и предоставления государствен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ункте 4.3. раздела 4. слово «Мэра» заменить словами «Главы городского окру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ункте 5.1. раздела 5. слово «Мэру»  заменить словами «Главе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Переславля-Залесского Фархутдинова М.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                                                                                 В.М. Вол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3:00Z</dcterms:created>
  <dc:creator>User</dc:creator>
  <dc:description/>
  <dc:language>en-US</dc:language>
  <cp:lastModifiedBy>Дарья В. Федеряева</cp:lastModifiedBy>
  <cp:lastPrinted>2018-03-26T12:07:00Z</cp:lastPrinted>
  <dcterms:modified xsi:type="dcterms:W3CDTF">2018-04-09T13:03:00Z</dcterms:modified>
  <cp:revision>2</cp:revision>
  <dc:subject/>
  <dc:title/>
</cp:coreProperties>
</file>